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" w:after="0"/>
        <w:jc w:val="center"/>
        <w:rPr/>
      </w:pPr>
      <w:r>
        <w:rPr/>
        <w:drawing>
          <wp:inline distT="0" distB="0" distL="0" distR="0">
            <wp:extent cx="323786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/>
          <w:spacing w:val="-30"/>
          <w:sz w:val="40"/>
        </w:rPr>
      </w:pPr>
      <w:r>
        <w:rPr>
          <w:rFonts w:ascii="HGS創英角ｺﾞｼｯｸUB" w:hAnsi="HGS創英角ｺﾞｼｯｸUB" w:eastAsia="HGS創英角ｺﾞｼｯｸUB"/>
          <w:spacing w:val="-30"/>
          <w:sz w:val="40"/>
        </w:rPr>
        <w:t>このまま送信してください。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9"/>
        <w:gridCol w:w="4391"/>
      </w:tblGrid>
      <w:tr>
        <w:trPr>
          <w:cantSplit w:val="true"/>
        </w:trPr>
        <w:tc>
          <w:tcPr>
            <w:tcW w:w="6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メディパルグループ共済会　行</w:t>
            </w:r>
          </w:p>
          <w:p>
            <w:pPr>
              <w:pStyle w:val="TextBody"/>
              <w:spacing w:lineRule="atLeast" w:line="0"/>
              <w:ind w:right="420" w:hanging="0"/>
              <w:rPr>
                <w:sz w:val="28"/>
              </w:rPr>
            </w:pPr>
            <w:r>
              <w:rPr>
                <w:spacing w:val="50"/>
                <w:kern w:val="0"/>
                <w:sz w:val="28"/>
              </w:rPr>
              <w:t>TE</w:t>
            </w:r>
            <w:r>
              <w:rPr>
                <w:spacing w:val="2"/>
                <w:kern w:val="0"/>
                <w:sz w:val="28"/>
              </w:rPr>
              <w:t>L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78-230-5305</w:t>
            </w:r>
          </w:p>
          <w:p>
            <w:pPr>
              <w:pStyle w:val="TextBody"/>
              <w:spacing w:lineRule="atLeast" w:line="0"/>
              <w:ind w:right="420" w:hanging="0"/>
              <w:rPr>
                <w:sz w:val="28"/>
              </w:rPr>
            </w:pPr>
            <w:r>
              <w:rPr>
                <w:spacing w:val="50"/>
                <w:kern w:val="0"/>
                <w:sz w:val="28"/>
              </w:rPr>
              <w:t>FA</w:t>
            </w:r>
            <w:r>
              <w:rPr>
                <w:spacing w:val="2"/>
                <w:kern w:val="0"/>
                <w:sz w:val="28"/>
              </w:rPr>
              <w:t>X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78-230-5817</w:t>
            </w:r>
          </w:p>
          <w:p>
            <w:pPr>
              <w:pStyle w:val="TextBody"/>
              <w:spacing w:lineRule="atLeast" w:line="0"/>
              <w:ind w:right="4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tLeast" w:line="0" w:before="540" w:after="0"/>
              <w:rPr>
                <w:b w:val="false"/>
                <w:b w:val="false"/>
                <w:bCs w:val="false"/>
                <w:color w:val="000000"/>
                <w:sz w:val="22"/>
                <w:u w:val="single"/>
              </w:rPr>
            </w:pPr>
            <w:r>
              <w:rPr>
                <w:b w:val="false"/>
                <w:bCs w:val="false"/>
                <w:color w:val="000000"/>
                <w:sz w:val="22"/>
                <w:u w:val="single"/>
              </w:rPr>
              <w:t>所　属　　　　　　　　　　　　　　　　　　</w:t>
            </w:r>
          </w:p>
          <w:p>
            <w:pPr>
              <w:pStyle w:val="TextBody"/>
              <w:spacing w:lineRule="atLeast" w:line="0" w:before="360" w:after="0"/>
              <w:rPr/>
            </w:pPr>
            <w:r>
              <w:rPr>
                <w:b w:val="false"/>
                <w:bCs w:val="false"/>
                <w:color w:val="000000"/>
                <w:sz w:val="22"/>
                <w:u w:val="single" w:color="000000"/>
              </w:rPr>
              <w:t>ＴＥＬ</w:t>
            </w:r>
            <w:r>
              <w:rPr>
                <w:b w:val="false"/>
                <w:bCs w:val="false"/>
                <w:color w:val="000000"/>
                <w:sz w:val="28"/>
                <w:u w:val="single" w:color="000000"/>
              </w:rPr>
              <w:t>　　　　　　　　　　　　　　　　　　　　</w:t>
            </w:r>
            <w:r>
              <w:rPr>
                <w:b w:val="false"/>
                <w:bCs w:val="false"/>
                <w:color w:val="000000"/>
                <w:sz w:val="18"/>
                <w:u w:val="single" w:color="000000"/>
              </w:rPr>
              <w:t>　　　　　</w:t>
            </w:r>
          </w:p>
        </w:tc>
      </w:tr>
    </w:tbl>
    <w:p>
      <w:pPr>
        <w:pStyle w:val="TextBody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tLeast" w:line="0" w:before="108" w:after="0"/>
        <w:ind w:left="2520" w:right="2520" w:hanging="0"/>
        <w:jc w:val="center"/>
        <w:rPr>
          <w:b w:val="false"/>
          <w:b w:val="false"/>
          <w:bCs w:val="false"/>
          <w:sz w:val="36"/>
          <w:bdr w:val="single" w:sz="8" w:space="0" w:color="000000"/>
        </w:rPr>
      </w:pPr>
      <w:r>
        <w:rPr>
          <w:rFonts w:ascii="ＭＳ Ｐ明朝" w:hAnsi="ＭＳ Ｐ明朝" w:cs="ＭＳ Ｐ明朝" w:eastAsia="ＭＳ Ｐ明朝"/>
          <w:b w:val="false"/>
          <w:bCs w:val="false"/>
          <w:sz w:val="36"/>
        </w:rPr>
        <w:t>『</w:t>
      </w:r>
      <w:r>
        <w:rPr>
          <w:rFonts w:eastAsia="ＭＳ Ｐ明朝" w:cs="Times New Roman" w:ascii="Times New Roman" w:hAnsi="Times New Roman"/>
          <w:sz w:val="36"/>
        </w:rPr>
        <w:t>PRESIDENT</w:t>
      </w:r>
      <w:r>
        <w:rPr>
          <w:rFonts w:ascii="ＭＳ Ｐ明朝" w:hAnsi="ＭＳ Ｐ明朝" w:cs="ＭＳ Ｐ明朝" w:eastAsia="ＭＳ Ｐ明朝"/>
          <w:b w:val="false"/>
          <w:bCs w:val="false"/>
          <w:sz w:val="36"/>
        </w:rPr>
        <w:t>』</w:t>
      </w:r>
      <w:r>
        <w:rPr>
          <w:b w:val="false"/>
          <w:bCs w:val="false"/>
          <w:sz w:val="36"/>
        </w:rPr>
        <w:t>特別予約購読申込書</w:t>
      </w:r>
    </w:p>
    <w:p>
      <w:pPr>
        <w:pStyle w:val="Normal"/>
        <w:spacing w:lineRule="exact" w:line="120"/>
        <w:jc w:val="center"/>
        <w:rPr>
          <w:rFonts w:eastAsia="ＭＳ Ｐゴシック"/>
          <w:b/>
          <w:b/>
          <w:bCs/>
          <w:sz w:val="24"/>
          <w:bdr w:val="single" w:sz="8" w:space="0" w:color="000000"/>
        </w:rPr>
      </w:pPr>
      <w:r>
        <w:rPr>
          <w:rFonts w:eastAsia="ＭＳ Ｐゴシック"/>
          <w:b/>
          <w:bCs/>
          <w:sz w:val="24"/>
          <w:bdr w:val="single" w:sz="8" w:space="0" w:color="00000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7"/>
        <w:gridCol w:w="2845"/>
        <w:gridCol w:w="440"/>
        <w:gridCol w:w="2678"/>
        <w:gridCol w:w="567"/>
        <w:gridCol w:w="1134"/>
        <w:gridCol w:w="330"/>
        <w:gridCol w:w="331"/>
        <w:gridCol w:w="331"/>
      </w:tblGrid>
      <w:tr>
        <w:trPr>
          <w:trHeight w:val="244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18"/>
              </w:rPr>
            </w:pPr>
            <w:r>
              <w:rPr>
                <w:spacing w:val="89"/>
                <w:kern w:val="0"/>
                <w:sz w:val="18"/>
              </w:rPr>
              <w:t>フリガ</w:t>
            </w:r>
            <w:r>
              <w:rPr>
                <w:spacing w:val="2"/>
                <w:kern w:val="0"/>
                <w:sz w:val="18"/>
              </w:rPr>
              <w:t>ナ</w:t>
            </w:r>
          </w:p>
          <w:p>
            <w:pPr>
              <w:pStyle w:val="TextBody"/>
              <w:spacing w:lineRule="atLeast" w:line="0"/>
              <w:jc w:val="center"/>
              <w:rPr>
                <w:sz w:val="18"/>
              </w:rPr>
            </w:pPr>
            <w:r>
              <w:rPr>
                <w:spacing w:val="449"/>
                <w:kern w:val="0"/>
                <w:sz w:val="18"/>
              </w:rPr>
              <w:t>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18"/>
              </w:rPr>
            </w:pPr>
            <w:r>
              <w:rPr>
                <w:spacing w:val="159"/>
                <w:kern w:val="0"/>
                <w:sz w:val="18"/>
              </w:rPr>
              <w:t>フリガ</w:t>
            </w:r>
            <w:r>
              <w:rPr>
                <w:spacing w:val="2"/>
                <w:kern w:val="0"/>
                <w:sz w:val="18"/>
              </w:rPr>
              <w:t>ナ</w:t>
            </w:r>
          </w:p>
          <w:p>
            <w:pPr>
              <w:pStyle w:val="TextBody"/>
              <w:spacing w:lineRule="atLeast" w:line="0"/>
              <w:jc w:val="center"/>
              <w:rPr>
                <w:sz w:val="18"/>
              </w:rPr>
            </w:pPr>
            <w:r>
              <w:rPr>
                <w:spacing w:val="97"/>
                <w:kern w:val="0"/>
                <w:sz w:val="18"/>
              </w:rPr>
              <w:t>送付先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48"/>
              </w:rPr>
            </w:pPr>
            <w:r>
              <w:rPr>
                <w:sz w:val="48"/>
              </w:rPr>
              <w:t>(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tLeast" w:line="0" w:before="72" w:after="120"/>
              <w:rPr/>
            </w:pPr>
            <w:r>
              <w:rPr>
                <w:sz w:val="18"/>
              </w:rPr>
              <w:t>お勤め先の場合は、会社名・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所属部課名もご記入ください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48"/>
              </w:rPr>
            </w:pPr>
            <w:r>
              <w:rPr>
                <w:sz w:val="48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○</w:t>
            </w:r>
            <w:r>
              <w:rPr>
                <w:sz w:val="18"/>
              </w:rPr>
              <w:t>で囲んで</w:t>
            </w:r>
          </w:p>
          <w:p>
            <w:pPr>
              <w:pStyle w:val="TextBody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ください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希望書籍</w:t>
            </w:r>
          </w:p>
          <w:p>
            <w:pPr>
              <w:pStyle w:val="TextBody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</w:tr>
      <w:tr>
        <w:trPr>
          <w:trHeight w:val="105" w:hRule="atLeast"/>
          <w:cantSplit w:val="true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新規・継続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17" w:type="dxa"/>
            <w:tcBorders>
              <w:top w:val="dashSmallGap" w:sz="8" w:space="0" w:color="000000"/>
              <w:left w:val="single" w:sz="8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0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629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57"/>
              <w:gridCol w:w="284"/>
              <w:gridCol w:w="57"/>
              <w:gridCol w:w="284"/>
              <w:gridCol w:w="227"/>
              <w:gridCol w:w="284"/>
              <w:gridCol w:w="57"/>
              <w:gridCol w:w="284"/>
              <w:gridCol w:w="57"/>
              <w:gridCol w:w="284"/>
              <w:gridCol w:w="57"/>
              <w:gridCol w:w="284"/>
              <w:gridCol w:w="3515"/>
            </w:tblGrid>
            <w:tr>
              <w:trPr>
                <w:trHeight w:val="284" w:hRule="exact"/>
                <w:cantSplit w:val="true"/>
              </w:trPr>
              <w:tc>
                <w:tcPr>
                  <w:tcW w:w="284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5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5"/>
                    </w:rPr>
                    <w:t>〒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5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5"/>
                    </w:rPr>
                  </w:r>
                </w:p>
              </w:tc>
              <w:tc>
                <w:tcPr>
                  <w:tcW w:w="57" w:type="dxa"/>
                  <w:tcBorders>
                    <w:top w:val="single" w:sz="2" w:space="0" w:color="FFFFFF"/>
                    <w:left w:val="single" w:sz="4" w:space="0" w:color="000000"/>
                    <w:bottom w:val="single" w:sz="2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5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5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5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5"/>
                    </w:rPr>
                  </w:r>
                </w:p>
              </w:tc>
              <w:tc>
                <w:tcPr>
                  <w:tcW w:w="57" w:type="dxa"/>
                  <w:tcBorders>
                    <w:top w:val="single" w:sz="2" w:space="0" w:color="FFFFFF"/>
                    <w:left w:val="single" w:sz="4" w:space="0" w:color="000000"/>
                    <w:bottom w:val="single" w:sz="2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5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5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5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5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FFFFFF"/>
                    <w:left w:val="single" w:sz="4" w:space="0" w:color="000000"/>
                    <w:bottom w:val="single" w:sz="2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5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5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5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5"/>
                    </w:rPr>
                  </w:r>
                </w:p>
              </w:tc>
              <w:tc>
                <w:tcPr>
                  <w:tcW w:w="57" w:type="dxa"/>
                  <w:tcBorders>
                    <w:top w:val="single" w:sz="2" w:space="0" w:color="FFFFFF"/>
                    <w:left w:val="single" w:sz="4" w:space="0" w:color="000000"/>
                    <w:bottom w:val="single" w:sz="2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5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5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5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5"/>
                    </w:rPr>
                  </w:r>
                </w:p>
              </w:tc>
              <w:tc>
                <w:tcPr>
                  <w:tcW w:w="57" w:type="dxa"/>
                  <w:tcBorders>
                    <w:top w:val="single" w:sz="2" w:space="0" w:color="FFFFFF"/>
                    <w:left w:val="single" w:sz="4" w:space="0" w:color="000000"/>
                    <w:bottom w:val="single" w:sz="2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5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5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5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5"/>
                    </w:rPr>
                  </w:r>
                </w:p>
              </w:tc>
              <w:tc>
                <w:tcPr>
                  <w:tcW w:w="57" w:type="dxa"/>
                  <w:tcBorders>
                    <w:top w:val="single" w:sz="2" w:space="0" w:color="FFFFFF"/>
                    <w:left w:val="single" w:sz="4" w:space="0" w:color="000000"/>
                    <w:bottom w:val="single" w:sz="2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5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5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5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5"/>
                    </w:rPr>
                  </w:r>
                </w:p>
              </w:tc>
              <w:tc>
                <w:tcPr>
                  <w:tcW w:w="3515" w:type="dxa"/>
                  <w:tcBorders>
                    <w:top w:val="single" w:sz="2" w:space="0" w:color="FFFFFF"/>
                    <w:left w:val="single" w:sz="4" w:space="0" w:color="000000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17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17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17"/>
                    </w:rPr>
                    <w:t>自宅宛・勤務先宛←必ず○をつけてください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17"/>
                    </w:rPr>
                    <w:t>)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17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17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17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17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17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6299" w:type="dxa"/>
                  <w:gridSpan w:val="15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17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17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17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17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17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17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17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17"/>
                    </w:rPr>
                  </w:r>
                </w:p>
              </w:tc>
            </w:tr>
          </w:tbl>
          <w:p>
            <w:pPr>
              <w:pStyle w:val="TextBody"/>
              <w:spacing w:lineRule="atLeast" w:line="0" w:before="108" w:after="0"/>
              <w:textAlignment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b w:val="false"/>
                <w:b w:val="false"/>
                <w:bCs w:val="false"/>
                <w:sz w:val="18"/>
                <w:szCs w:val="28"/>
              </w:rPr>
            </w:pPr>
            <w:r>
              <w:rPr>
                <w:b w:val="false"/>
                <w:bCs w:val="false"/>
                <w:sz w:val="18"/>
                <w:szCs w:val="28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17" w:type="dxa"/>
            <w:tcBorders>
              <w:top w:val="single" w:sz="2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社員番号</w:t>
            </w:r>
          </w:p>
        </w:tc>
        <w:tc>
          <w:tcPr>
            <w:tcW w:w="6530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</w:tr>
      <w:tr>
        <w:trPr>
          <w:trHeight w:val="618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2"/>
              </w:rPr>
              <w:t>会員クラブ登録希望</w:t>
            </w:r>
            <w:r>
              <w:rPr>
                <w:b w:val="false"/>
                <w:bCs w:val="false"/>
                <w:position w:val="-4"/>
                <w:sz w:val="32"/>
              </w:rPr>
              <w:t>□</w:t>
            </w:r>
            <w:r>
              <w:rPr>
                <w:position w:val="-2"/>
                <w:sz w:val="22"/>
              </w:rPr>
              <w:t>　</w:t>
            </w:r>
            <w:r>
              <w:rPr>
                <w:sz w:val="22"/>
              </w:rPr>
              <w:t>ご希望される場合は</w:t>
            </w:r>
            <w:r>
              <w:rPr>
                <w:sz w:val="22"/>
              </w:rPr>
              <w:drawing>
                <wp:inline distT="0" distB="0" distL="0" distR="0">
                  <wp:extent cx="168275" cy="132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をつけてください。</w:t>
            </w:r>
          </w:p>
        </w:tc>
      </w:tr>
    </w:tbl>
    <w:p>
      <w:pPr>
        <w:pStyle w:val="TextBody"/>
        <w:spacing w:lineRule="atLeast" w:line="0" w:before="108" w:after="0"/>
        <w:ind w:right="817" w:hanging="0"/>
        <w:rPr>
          <w:rFonts w:ascii="ＭＳ 明朝;MS Mincho" w:hAnsi="ＭＳ 明朝;MS Mincho" w:eastAsia="ＭＳ 明朝;MS Mincho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>(</w:t>
      </w:r>
      <w:r>
        <w:rPr>
          <w:rFonts w:ascii="ＭＳ Ｐ明朝" w:hAnsi="ＭＳ Ｐ明朝" w:cs="ＭＳ Ｐ明朝" w:eastAsia="ＭＳ Ｐ明朝"/>
          <w:sz w:val="18"/>
        </w:rPr>
        <w:t>注</w:t>
      </w:r>
      <w:r>
        <w:rPr>
          <w:rFonts w:eastAsia="ＭＳ Ｐ明朝" w:cs="ＭＳ Ｐ明朝" w:ascii="ＭＳ Ｐ明朝" w:hAnsi="ＭＳ Ｐ明朝"/>
          <w:sz w:val="18"/>
        </w:rPr>
        <w:t>)</w:t>
      </w:r>
      <w:r>
        <w:rPr>
          <w:rFonts w:ascii="ＭＳ Ｐ明朝" w:hAnsi="ＭＳ Ｐ明朝" w:cs="ＭＳ Ｐ明朝" w:eastAsia="ＭＳ Ｐ明朝"/>
          <w:sz w:val="18"/>
        </w:rPr>
        <w:t>お申込み内容は、コンピューターに記録されますので、楷書でわかりやすく、フリガナも忘れずにご記入ください。</w:t>
      </w:r>
    </w:p>
    <w:p>
      <w:pPr>
        <w:pStyle w:val="TextBody"/>
        <w:spacing w:lineRule="atLeast" w:line="0"/>
        <w:rPr/>
      </w:pPr>
      <w:r>
        <w:rPr>
          <w:rFonts w:ascii="ＭＳ 明朝;MS Mincho" w:hAnsi="ＭＳ 明朝;MS Mincho" w:eastAsia="ＭＳ 明朝;MS Mincho"/>
          <w:sz w:val="18"/>
        </w:rPr>
        <w:t>「会員クラブ」登録は、株式会社リロクラブに業務委託し運営しております。ご利用いただくにあたり、必要最低限のお申込み情報（住所・氏名・電話番号等）を同社に登録させていただく事をご了承ください。※雑誌送付先を登録情報とさせていただきます。</w:t>
      </w:r>
    </w:p>
    <w:p>
      <w:pPr>
        <w:pStyle w:val="TextBodyIndent"/>
        <w:spacing w:before="80" w:after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ご記入いただいた個人情報につきましては、お申込みいただいた商品の発送、事務連絡や弊社サービスに関するご案内をさせていただきます。また個人情報の取扱いを外部に委託いたします。個人情報の開示・訂正・削除等についてはお客様相談窓口までお問合せ下さい。</w:t>
      </w:r>
    </w:p>
    <w:p>
      <w:pPr>
        <w:pStyle w:val="Normal"/>
        <w:ind w:left="14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7955</wp:posOffset>
                </wp:positionH>
                <wp:positionV relativeFrom="paragraph">
                  <wp:posOffset>197485</wp:posOffset>
                </wp:positionV>
                <wp:extent cx="4870450" cy="27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000080"/>
                                <w:sz w:val="18"/>
                              </w:rPr>
                              <w:t>今回お申込みの方には､次の書籍のうち一冊を無料贈呈いたします。ご希望書籍の番号を申込書にご記入ください。なお、書籍は雑誌と別便にてお届け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21.5pt;mso-wrap-distance-left:9.05pt;mso-wrap-distance-right:9.05pt;mso-wrap-distance-top:0pt;mso-wrap-distance-bottom:0pt;margin-top:15.5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ind w:right="0" w:hanging="0"/>
                        <w:rPr>
                          <w:color w:val="000080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000080"/>
                          <w:sz w:val="18"/>
                        </w:rPr>
                        <w:t>今回お申込みの方には､次の書籍のうち一冊を無料贈呈いたします。ご希望書籍の番号を申込書にご記入ください。なお、書籍は雑誌と別便にてお届けします。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 w:before="108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840220" cy="46437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4643640"/>
                        </a:xfrm>
                        <a:prstGeom prst="roundRect">
                          <a:avLst>
                            <a:gd name="adj" fmla="val 556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0pt;margin-top:7.7pt;width:538.55pt;height:365.6pt;mso-wrap-style:none;v-text-anchor:middle"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010</wp:posOffset>
                </wp:positionH>
                <wp:positionV relativeFrom="paragraph">
                  <wp:posOffset>-128905</wp:posOffset>
                </wp:positionV>
                <wp:extent cx="6172200" cy="4679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68000"/>
                        </a:xfrm>
                        <a:prstGeom prst="roundRect">
                          <a:avLst>
                            <a:gd name="adj" fmla="val 4852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.3pt;margin-top:-10.15pt;width:485.95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33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</wp:posOffset>
                </wp:positionH>
                <wp:positionV relativeFrom="paragraph">
                  <wp:posOffset>-129540</wp:posOffset>
                </wp:positionV>
                <wp:extent cx="1038225" cy="4667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6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99" stroked="t" o:allowincell="f" style="position:absolute;margin-left:26.4pt;margin-top:-10.2pt;width:81.7pt;height:36.7pt;mso-wrap-style:none;v-text-anchor:middle">
                <v:fill o:detectmouseclick="t" type="solid" color2="#cccc66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cc" stroked="f" o:allowincell="f" style="position:absolute;margin-left:32.15pt;margin-top:-0.7pt;width:71.95pt;height:17.95pt;mso-wrap-style:none;v-text-anchor:middle" type="_x0000_t136">
            <v:path textpathok="t"/>
            <v:textpath on="t" fitshape="t" string="無料贈呈" style="font-family:&quot;HGS創英角ｺﾞｼｯｸUB&quot;;font-size:18pt"/>
            <v:fill o:detectmouseclick="t" type="solid" color2="#000033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338455</wp:posOffset>
                </wp:positionV>
                <wp:extent cx="6696075" cy="44570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445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0"/>
                              <w:gridCol w:w="2040"/>
                              <w:gridCol w:w="1289"/>
                              <w:gridCol w:w="280"/>
                              <w:gridCol w:w="506"/>
                              <w:gridCol w:w="56"/>
                              <w:gridCol w:w="2000"/>
                              <w:gridCol w:w="2088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389" w:type="dxa"/>
                                  <w:gridSpan w:val="3"/>
                                  <w:tcBorders>
                                    <w:top w:val="dashed" w:sz="4" w:space="0" w:color="FFCCFF"/>
                                    <w:left w:val="dashed" w:sz="4" w:space="0" w:color="FFCCFF"/>
                                    <w:bottom w:val="dashed" w:sz="4" w:space="0" w:color="FFCCFF"/>
                                    <w:right w:val="dashed" w:sz="4" w:space="0" w:color="FF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No.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「無私、利他　西郷隆盛の教え」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gridSpan w:val="5"/>
                                  <w:tcBorders>
                                    <w:top w:val="dashed" w:sz="4" w:space="0" w:color="FFCCFF"/>
                                    <w:left w:val="dashed" w:sz="4" w:space="0" w:color="FFCCFF"/>
                                    <w:bottom w:val="dashed" w:sz="4" w:space="0" w:color="FFCCFF"/>
                                    <w:right w:val="dashed" w:sz="4" w:space="0" w:color="FF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稲盛　和夫 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19" w:type="dxa"/>
                                  <w:gridSpan w:val="8"/>
                                  <w:tcBorders>
                                    <w:top w:val="dashed" w:sz="4" w:space="0" w:color="FFCCFF"/>
                                    <w:left w:val="dashed" w:sz="4" w:space="0" w:color="FFCCFF"/>
                                    <w:bottom w:val="dashed" w:sz="4" w:space="0" w:color="FFCCFF"/>
                                    <w:right w:val="dashed" w:sz="4" w:space="0" w:color="FF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35" w:hanging="0"/>
                                    <w:rPr>
                                      <w:rFonts w:ascii="ＭＳ Ｐ明朝" w:hAnsi="ＭＳ Ｐ明朝" w:eastAsia="ＭＳ Ｐ明朝" w:cs="ＭＳ Ｐ明朝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7"/>
                                    </w:rPr>
                                    <w:t>『私は、「郷中教育」で西郷隆盛の人物像、偉大な功績を体系的に学びました。』昭和、平成の名経営者である稲盛和夫氏の哲学・思考に影響を与えた“西郷隆盛”。稲盛氏が何を学び、会社経営にどう活かしたのかをまとめた１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231" w:type="dxa"/>
                                  <w:gridSpan w:val="6"/>
                                  <w:tcBorders>
                                    <w:top w:val="dashed" w:sz="4" w:space="0" w:color="FFCCFF"/>
                                    <w:left w:val="dashed" w:sz="4" w:space="0" w:color="FFCCFF"/>
                                    <w:bottom w:val="dashed" w:sz="4" w:space="0" w:color="FFCCFF"/>
                                    <w:right w:val="dashed" w:sz="4" w:space="0" w:color="FF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No.4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「ドラッカー・スクールのセルフマネジメント教室」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top w:val="dashed" w:sz="4" w:space="0" w:color="FFCCFF"/>
                                    <w:left w:val="dashed" w:sz="4" w:space="0" w:color="FFCCFF"/>
                                    <w:bottom w:val="dashed" w:sz="4" w:space="0" w:color="FFCCFF"/>
                                    <w:right w:val="dashed" w:sz="4" w:space="0" w:color="FF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ジェレミー・ハンター、稲墻　聡一郎 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319" w:type="dxa"/>
                                  <w:gridSpan w:val="8"/>
                                  <w:tcBorders>
                                    <w:top w:val="dashed" w:sz="4" w:space="0" w:color="FFCCFF"/>
                                    <w:left w:val="dashed" w:sz="4" w:space="0" w:color="FFCCFF"/>
                                    <w:bottom w:val="dashed" w:sz="4" w:space="0" w:color="FFCCFF"/>
                                    <w:right w:val="dashed" w:sz="4" w:space="0" w:color="FF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735" w:hanging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sz w:val="18"/>
                                      <w:szCs w:val="17"/>
                                    </w:rPr>
                                    <w:t>たえず誰かとつながり、大量な情報にさらされている現代人。あなたがいま「望まない結果」を手にしているのなら、ぜひこの本を読んでみてください。誰にでも実践できる「セルフマネジメント」で、あなたを「望む結果」へと導き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669" w:type="dxa"/>
                                  <w:gridSpan w:val="4"/>
                                  <w:tcBorders>
                                    <w:top w:val="dashed" w:sz="4" w:space="0" w:color="FFCCFF"/>
                                    <w:left w:val="dashed" w:sz="4" w:space="0" w:color="FFCCFF"/>
                                    <w:bottom w:val="dashed" w:sz="4" w:space="0" w:color="FFCCFF"/>
                                    <w:right w:val="dashed" w:sz="4" w:space="0" w:color="FF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「超一流　できる大人の語彙力」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gridSpan w:val="4"/>
                                  <w:tcBorders>
                                    <w:top w:val="dashed" w:sz="4" w:space="0" w:color="FFCCFF"/>
                                    <w:left w:val="dashed" w:sz="4" w:space="0" w:color="FFCCFF"/>
                                    <w:bottom w:val="dashed" w:sz="4" w:space="0" w:color="FFCCFF"/>
                                    <w:right w:val="dashed" w:sz="4" w:space="0" w:color="FF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安田　正 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319" w:type="dxa"/>
                                  <w:gridSpan w:val="8"/>
                                  <w:tcBorders>
                                    <w:top w:val="dashed" w:sz="4" w:space="0" w:color="FFCCFF"/>
                                    <w:left w:val="dashed" w:sz="4" w:space="0" w:color="FFCCFF"/>
                                    <w:bottom w:val="dashed" w:sz="4" w:space="0" w:color="FFCCFF"/>
                                    <w:right w:val="dashed" w:sz="4" w:space="0" w:color="FF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735" w:hanging="0"/>
                                    <w:rPr>
                                      <w:rFonts w:ascii="ＭＳ Ｐ明朝" w:hAnsi="ＭＳ Ｐ明朝" w:eastAsia="ＭＳ Ｐ明朝" w:cs="ＭＳ ゴシック;MS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sz w:val="18"/>
                                      <w:szCs w:val="17"/>
                                    </w:rPr>
                                    <w:t>「損する言葉」と「得する言葉」。 あなたの気持ちを同じように伝えても、言葉によって全く違う印象を与えてしまう場合があります。「得する言葉」づかいができるよう、この本であなたの語彙力をチェックしてみ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389" w:type="dxa"/>
                                  <w:gridSpan w:val="3"/>
                                  <w:tcBorders>
                                    <w:top w:val="dashed" w:sz="4" w:space="0" w:color="FFCCFF"/>
                                    <w:left w:val="dashed" w:sz="4" w:space="0" w:color="FFCCFF"/>
                                    <w:bottom w:val="dashed" w:sz="4" w:space="0" w:color="FFCCFF"/>
                                    <w:right w:val="dashed" w:sz="4" w:space="0" w:color="FF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「日本電産永守重信社長からのファクス４２枚」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gridSpan w:val="5"/>
                                  <w:tcBorders>
                                    <w:top w:val="dashed" w:sz="4" w:space="0" w:color="FFCCFF"/>
                                    <w:left w:val="dashed" w:sz="4" w:space="0" w:color="FFCCFF"/>
                                    <w:bottom w:val="dashed" w:sz="4" w:space="0" w:color="FFCCFF"/>
                                    <w:right w:val="dashed" w:sz="4" w:space="0" w:color="FF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川勝　宣昭 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319" w:type="dxa"/>
                                  <w:gridSpan w:val="8"/>
                                  <w:tcBorders>
                                    <w:top w:val="dashed" w:sz="4" w:space="0" w:color="FFCCFF"/>
                                    <w:left w:val="dashed" w:sz="4" w:space="0" w:color="FFCCFF"/>
                                    <w:bottom w:val="dashed" w:sz="4" w:space="0" w:color="FFCCFF"/>
                                    <w:right w:val="dashed" w:sz="4" w:space="0" w:color="FF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735" w:hanging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7"/>
                                    </w:rPr>
                                    <w:t>グループ会社の再建を託された著者に、毎日のように届く永守社長からのファクス。そこには叱咤激励の言葉とともに、経営の本質が記されていた。「徹底とスピード」の永守流経営ノウハウが盛り込まれた、すべてのリーダー必見の一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231" w:type="dxa"/>
                                  <w:gridSpan w:val="6"/>
                                  <w:tcBorders>
                                    <w:top w:val="dashed" w:sz="4" w:space="0" w:color="FFCCFF"/>
                                    <w:left w:val="dashed" w:sz="4" w:space="0" w:color="FFCCFF"/>
                                    <w:bottom w:val="dashed" w:sz="4" w:space="0" w:color="FFCCFF"/>
                                    <w:right w:val="dashed" w:sz="4" w:space="0" w:color="FF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「なぜ、コメダ珈琲店はいつも行列なのか？」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top w:val="dashed" w:sz="4" w:space="0" w:color="FFCCFF"/>
                                    <w:left w:val="dashed" w:sz="4" w:space="0" w:color="FFCCFF"/>
                                    <w:bottom w:val="dashed" w:sz="4" w:space="0" w:color="FFCCFF"/>
                                    <w:right w:val="dashed" w:sz="4" w:space="0" w:color="FF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高井　尚之 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319" w:type="dxa"/>
                                  <w:gridSpan w:val="8"/>
                                  <w:tcBorders>
                                    <w:top w:val="dashed" w:sz="4" w:space="0" w:color="FFCCFF"/>
                                    <w:left w:val="dashed" w:sz="4" w:space="0" w:color="FFCCFF"/>
                                    <w:bottom w:val="dashed" w:sz="4" w:space="0" w:color="FFCCFF"/>
                                    <w:right w:val="dashed" w:sz="4" w:space="0" w:color="FF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35" w:hanging="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7"/>
                                    </w:rPr>
                                    <w:t>「お客が長居する喫茶店」はなぜ儲かるのか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7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7"/>
                                    </w:rPr>
                                    <w:t>看板メニュー「シロノワール」がなぜ生まれたのか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7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35" w:hanging="0"/>
                                    <w:rPr>
                                      <w:rFonts w:ascii="ＭＳ Ｐ明朝" w:hAnsi="ＭＳ Ｐ明朝" w:eastAsia="ＭＳ Ｐ明朝" w:cs="ＭＳ Ｐ明朝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7"/>
                                    </w:rPr>
                                    <w:t>名古屋発祥、現在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7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7"/>
                                    </w:rPr>
                                    <w:t>店を超す「コメダ珈琲店」。同店が「スターバックス」「サードウェーブコーヒー」を凌駕する理由が明らかに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dashed" w:sz="4" w:space="0" w:color="FFCCFF"/>
                                    <w:left w:val="dashed" w:sz="4" w:space="0" w:color="FFCCFF"/>
                                    <w:bottom w:val="dashed" w:sz="4" w:space="0" w:color="FFCCFF"/>
                                    <w:right w:val="dashed" w:sz="4" w:space="0" w:color="FF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54" w:after="54"/>
                                    <w:jc w:val="center"/>
                                    <w:rPr>
                                      <w:bdr w:val="single" w:sz="2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3955" cy="165544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17" r="-2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955" cy="165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ashed" w:sz="4" w:space="0" w:color="FFCCFF"/>
                                    <w:left w:val="dashed" w:sz="4" w:space="0" w:color="FFCCFF"/>
                                    <w:bottom w:val="dashed" w:sz="4" w:space="0" w:color="FFCCFF"/>
                                    <w:right w:val="dashed" w:sz="4" w:space="0" w:color="FF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54" w:after="54"/>
                                    <w:jc w:val="center"/>
                                    <w:rPr>
                                      <w:bdr w:val="single" w:sz="2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165481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654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3"/>
                                  <w:tcBorders>
                                    <w:top w:val="dashed" w:sz="4" w:space="0" w:color="FFCCFF"/>
                                    <w:left w:val="dashed" w:sz="4" w:space="0" w:color="FFCCFF"/>
                                    <w:bottom w:val="dashed" w:sz="4" w:space="0" w:color="FFCCFF"/>
                                    <w:right w:val="dashed" w:sz="4" w:space="0" w:color="FF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54" w:after="54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6970" cy="165227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6970" cy="1652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dashed" w:sz="4" w:space="0" w:color="FFCCFF"/>
                                    <w:left w:val="dashed" w:sz="4" w:space="0" w:color="FFCCFF"/>
                                    <w:bottom w:val="dashed" w:sz="4" w:space="0" w:color="FFCCFF"/>
                                    <w:right w:val="dashed" w:sz="4" w:space="0" w:color="FF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54" w:after="54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6495" cy="1654175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6495" cy="1654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dashed" w:sz="4" w:space="0" w:color="FFCCFF"/>
                                    <w:left w:val="dashed" w:sz="4" w:space="0" w:color="FFCCFF"/>
                                    <w:bottom w:val="dashed" w:sz="4" w:space="0" w:color="FFCCFF"/>
                                    <w:right w:val="dashed" w:sz="4" w:space="0" w:color="FF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54" w:after="54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7450" cy="1654810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0" cy="1654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50.95pt;mso-wrap-distance-left:9.05pt;mso-wrap-distance-right:9.05pt;mso-wrap-distance-top:0pt;mso-wrap-distance-bottom:0pt;margin-top:26.65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0"/>
                        <w:gridCol w:w="2040"/>
                        <w:gridCol w:w="1289"/>
                        <w:gridCol w:w="280"/>
                        <w:gridCol w:w="506"/>
                        <w:gridCol w:w="56"/>
                        <w:gridCol w:w="2000"/>
                        <w:gridCol w:w="2088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389" w:type="dxa"/>
                            <w:gridSpan w:val="3"/>
                            <w:tcBorders>
                              <w:top w:val="dashed" w:sz="4" w:space="0" w:color="FFCCFF"/>
                              <w:left w:val="dashed" w:sz="4" w:space="0" w:color="FFCCFF"/>
                              <w:bottom w:val="dashed" w:sz="4" w:space="0" w:color="FFCCFF"/>
                              <w:right w:val="dashed" w:sz="4" w:space="0" w:color="FFCC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No.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9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「無私、利他　西郷隆盛の教え」</w:t>
                            </w:r>
                          </w:p>
                        </w:tc>
                        <w:tc>
                          <w:tcPr>
                            <w:tcW w:w="4930" w:type="dxa"/>
                            <w:gridSpan w:val="5"/>
                            <w:tcBorders>
                              <w:top w:val="dashed" w:sz="4" w:space="0" w:color="FFCCFF"/>
                              <w:left w:val="dashed" w:sz="4" w:space="0" w:color="FFCCFF"/>
                              <w:bottom w:val="dashed" w:sz="4" w:space="0" w:color="FFCCFF"/>
                              <w:right w:val="dashed" w:sz="4" w:space="0" w:color="FFCC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稲盛　和夫 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19" w:type="dxa"/>
                            <w:gridSpan w:val="8"/>
                            <w:tcBorders>
                              <w:top w:val="dashed" w:sz="4" w:space="0" w:color="FFCCFF"/>
                              <w:left w:val="dashed" w:sz="4" w:space="0" w:color="FFCCFF"/>
                              <w:bottom w:val="dashed" w:sz="4" w:space="0" w:color="FFCCFF"/>
                              <w:right w:val="dashed" w:sz="4" w:space="0" w:color="FFCC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35" w:hanging="0"/>
                              <w:rPr>
                                <w:rFonts w:ascii="ＭＳ Ｐ明朝" w:hAnsi="ＭＳ Ｐ明朝" w:eastAsia="ＭＳ Ｐ明朝" w:cs="ＭＳ Ｐ明朝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7"/>
                              </w:rPr>
                              <w:t>『私は、「郷中教育」で西郷隆盛の人物像、偉大な功績を体系的に学びました。』昭和、平成の名経営者である稲盛和夫氏の哲学・思考に影響を与えた“西郷隆盛”。稲盛氏が何を学び、会社経営にどう活かしたのかをまとめた１冊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231" w:type="dxa"/>
                            <w:gridSpan w:val="6"/>
                            <w:tcBorders>
                              <w:top w:val="dashed" w:sz="4" w:space="0" w:color="FFCCFF"/>
                              <w:left w:val="dashed" w:sz="4" w:space="0" w:color="FFCCFF"/>
                              <w:bottom w:val="dashed" w:sz="4" w:space="0" w:color="FFCCFF"/>
                              <w:right w:val="dashed" w:sz="4" w:space="0" w:color="FFCC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No.4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「ドラッカー・スクールのセルフマネジメント教室」</w:t>
                            </w:r>
                          </w:p>
                        </w:tc>
                        <w:tc>
                          <w:tcPr>
                            <w:tcW w:w="4088" w:type="dxa"/>
                            <w:gridSpan w:val="2"/>
                            <w:tcBorders>
                              <w:top w:val="dashed" w:sz="4" w:space="0" w:color="FFCCFF"/>
                              <w:left w:val="dashed" w:sz="4" w:space="0" w:color="FFCCFF"/>
                              <w:bottom w:val="dashed" w:sz="4" w:space="0" w:color="FFCCFF"/>
                              <w:right w:val="dashed" w:sz="4" w:space="0" w:color="FFCC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ジェレミー・ハンター、稲墻　聡一郎 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319" w:type="dxa"/>
                            <w:gridSpan w:val="8"/>
                            <w:tcBorders>
                              <w:top w:val="dashed" w:sz="4" w:space="0" w:color="FFCCFF"/>
                              <w:left w:val="dashed" w:sz="4" w:space="0" w:color="FFCCFF"/>
                              <w:bottom w:val="dashed" w:sz="4" w:space="0" w:color="FFCCFF"/>
                              <w:right w:val="dashed" w:sz="4" w:space="0" w:color="FFCC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735" w:hanging="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sz w:val="18"/>
                                <w:szCs w:val="17"/>
                              </w:rPr>
                              <w:t>たえず誰かとつながり、大量な情報にさらされている現代人。あなたがいま「望まない結果」を手にしているのなら、ぜひこの本を読んでみてください。誰にでも実践できる「セルフマネジメント」で、あなたを「望む結果」へと導きます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669" w:type="dxa"/>
                            <w:gridSpan w:val="4"/>
                            <w:tcBorders>
                              <w:top w:val="dashed" w:sz="4" w:space="0" w:color="FFCCFF"/>
                              <w:left w:val="dashed" w:sz="4" w:space="0" w:color="FFCCFF"/>
                              <w:bottom w:val="dashed" w:sz="4" w:space="0" w:color="FFCCFF"/>
                              <w:right w:val="dashed" w:sz="4" w:space="0" w:color="FFCC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No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4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「超一流　できる大人の語彙力」</w:t>
                            </w:r>
                          </w:p>
                        </w:tc>
                        <w:tc>
                          <w:tcPr>
                            <w:tcW w:w="4650" w:type="dxa"/>
                            <w:gridSpan w:val="4"/>
                            <w:tcBorders>
                              <w:top w:val="dashed" w:sz="4" w:space="0" w:color="FFCCFF"/>
                              <w:left w:val="dashed" w:sz="4" w:space="0" w:color="FFCCFF"/>
                              <w:bottom w:val="dashed" w:sz="4" w:space="0" w:color="FFCCFF"/>
                              <w:right w:val="dashed" w:sz="4" w:space="0" w:color="FFCC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安田　正 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319" w:type="dxa"/>
                            <w:gridSpan w:val="8"/>
                            <w:tcBorders>
                              <w:top w:val="dashed" w:sz="4" w:space="0" w:color="FFCCFF"/>
                              <w:left w:val="dashed" w:sz="4" w:space="0" w:color="FFCCFF"/>
                              <w:bottom w:val="dashed" w:sz="4" w:space="0" w:color="FFCCFF"/>
                              <w:right w:val="dashed" w:sz="4" w:space="0" w:color="FFCC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735" w:hanging="0"/>
                              <w:rPr>
                                <w:rFonts w:ascii="ＭＳ Ｐ明朝" w:hAnsi="ＭＳ Ｐ明朝" w:eastAsia="ＭＳ Ｐ明朝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18"/>
                                <w:szCs w:val="17"/>
                              </w:rPr>
                              <w:t>「損する言葉」と「得する言葉」。 あなたの気持ちを同じように伝えても、言葉によって全く違う印象を与えてしまう場合があります。「得する言葉」づかいができるよう、この本であなたの語彙力をチェックしてみましょう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389" w:type="dxa"/>
                            <w:gridSpan w:val="3"/>
                            <w:tcBorders>
                              <w:top w:val="dashed" w:sz="4" w:space="0" w:color="FFCCFF"/>
                              <w:left w:val="dashed" w:sz="4" w:space="0" w:color="FFCCFF"/>
                              <w:bottom w:val="dashed" w:sz="4" w:space="0" w:color="FFCCFF"/>
                              <w:right w:val="dashed" w:sz="4" w:space="0" w:color="FFCC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No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4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「日本電産永守重信社長からのファクス４２枚」</w:t>
                            </w:r>
                          </w:p>
                        </w:tc>
                        <w:tc>
                          <w:tcPr>
                            <w:tcW w:w="4930" w:type="dxa"/>
                            <w:gridSpan w:val="5"/>
                            <w:tcBorders>
                              <w:top w:val="dashed" w:sz="4" w:space="0" w:color="FFCCFF"/>
                              <w:left w:val="dashed" w:sz="4" w:space="0" w:color="FFCCFF"/>
                              <w:bottom w:val="dashed" w:sz="4" w:space="0" w:color="FFCCFF"/>
                              <w:right w:val="dashed" w:sz="4" w:space="0" w:color="FFCC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川勝　宣昭 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319" w:type="dxa"/>
                            <w:gridSpan w:val="8"/>
                            <w:tcBorders>
                              <w:top w:val="dashed" w:sz="4" w:space="0" w:color="FFCCFF"/>
                              <w:left w:val="dashed" w:sz="4" w:space="0" w:color="FFCCFF"/>
                              <w:bottom w:val="dashed" w:sz="4" w:space="0" w:color="FFCCFF"/>
                              <w:right w:val="dashed" w:sz="4" w:space="0" w:color="FFCC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735" w:hanging="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7"/>
                              </w:rPr>
                              <w:t>グループ会社の再建を託された著者に、毎日のように届く永守社長からのファクス。そこには叱咤激励の言葉とともに、経営の本質が記されていた。「徹底とスピード」の永守流経営ノウハウが盛り込まれた、すべてのリーダー必見の一冊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231" w:type="dxa"/>
                            <w:gridSpan w:val="6"/>
                            <w:tcBorders>
                              <w:top w:val="dashed" w:sz="4" w:space="0" w:color="FFCCFF"/>
                              <w:left w:val="dashed" w:sz="4" w:space="0" w:color="FFCCFF"/>
                              <w:bottom w:val="dashed" w:sz="4" w:space="0" w:color="FFCCFF"/>
                              <w:right w:val="dashed" w:sz="4" w:space="0" w:color="FFCC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No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4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「なぜ、コメダ珈琲店はいつも行列なのか？」</w:t>
                            </w:r>
                          </w:p>
                        </w:tc>
                        <w:tc>
                          <w:tcPr>
                            <w:tcW w:w="4088" w:type="dxa"/>
                            <w:gridSpan w:val="2"/>
                            <w:tcBorders>
                              <w:top w:val="dashed" w:sz="4" w:space="0" w:color="FFCCFF"/>
                              <w:left w:val="dashed" w:sz="4" w:space="0" w:color="FFCCFF"/>
                              <w:bottom w:val="dashed" w:sz="4" w:space="0" w:color="FFCCFF"/>
                              <w:right w:val="dashed" w:sz="4" w:space="0" w:color="FFCC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高井　尚之 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319" w:type="dxa"/>
                            <w:gridSpan w:val="8"/>
                            <w:tcBorders>
                              <w:top w:val="dashed" w:sz="4" w:space="0" w:color="FFCCFF"/>
                              <w:left w:val="dashed" w:sz="4" w:space="0" w:color="FFCCFF"/>
                              <w:bottom w:val="dashed" w:sz="4" w:space="0" w:color="FFCCFF"/>
                              <w:right w:val="dashed" w:sz="4" w:space="0" w:color="FFCC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35" w:hanging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7"/>
                              </w:rPr>
                              <w:t>「お客が長居する喫茶店」はなぜ儲かるの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7"/>
                              </w:rPr>
                              <w:t>?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7"/>
                              </w:rPr>
                              <w:t>看板メニュー「シロノワール」がなぜ生まれたの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7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35" w:hanging="0"/>
                              <w:rPr>
                                <w:rFonts w:ascii="ＭＳ Ｐ明朝" w:hAnsi="ＭＳ Ｐ明朝" w:eastAsia="ＭＳ Ｐ明朝" w:cs="ＭＳ Ｐ明朝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7"/>
                              </w:rPr>
                              <w:t>名古屋発祥、現在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7"/>
                              </w:rPr>
                              <w:t>67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7"/>
                              </w:rPr>
                              <w:t>店を超す「コメダ珈琲店」。同店が「スターバックス」「サードウェーブコーヒー」を凌駕する理由が明らかに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60" w:type="dxa"/>
                            <w:tcBorders>
                              <w:top w:val="dashed" w:sz="4" w:space="0" w:color="FFCCFF"/>
                              <w:left w:val="dashed" w:sz="4" w:space="0" w:color="FFCCFF"/>
                              <w:bottom w:val="dashed" w:sz="4" w:space="0" w:color="FFCCFF"/>
                              <w:right w:val="dashed" w:sz="4" w:space="0" w:color="FF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54" w:after="54"/>
                              <w:jc w:val="center"/>
                              <w:rPr>
                                <w:bdr w:val="single" w:sz="2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3955" cy="165544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65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ashed" w:sz="4" w:space="0" w:color="FFCCFF"/>
                              <w:left w:val="dashed" w:sz="4" w:space="0" w:color="FFCCFF"/>
                              <w:bottom w:val="dashed" w:sz="4" w:space="0" w:color="FFCCFF"/>
                              <w:right w:val="dashed" w:sz="4" w:space="0" w:color="FF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54" w:after="54"/>
                              <w:jc w:val="center"/>
                              <w:rPr>
                                <w:bdr w:val="single" w:sz="2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65481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65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75" w:type="dxa"/>
                            <w:gridSpan w:val="3"/>
                            <w:tcBorders>
                              <w:top w:val="dashed" w:sz="4" w:space="0" w:color="FFCCFF"/>
                              <w:left w:val="dashed" w:sz="4" w:space="0" w:color="FFCCFF"/>
                              <w:bottom w:val="dashed" w:sz="4" w:space="0" w:color="FFCCFF"/>
                              <w:right w:val="dashed" w:sz="4" w:space="0" w:color="FF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54" w:after="54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970" cy="165227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165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dashed" w:sz="4" w:space="0" w:color="FFCCFF"/>
                              <w:left w:val="dashed" w:sz="4" w:space="0" w:color="FFCCFF"/>
                              <w:bottom w:val="dashed" w:sz="4" w:space="0" w:color="FFCCFF"/>
                              <w:right w:val="dashed" w:sz="4" w:space="0" w:color="FF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54" w:after="54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6495" cy="16541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165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dashed" w:sz="4" w:space="0" w:color="FFCCFF"/>
                              <w:left w:val="dashed" w:sz="4" w:space="0" w:color="FFCCFF"/>
                              <w:bottom w:val="dashed" w:sz="4" w:space="0" w:color="FFCCFF"/>
                              <w:right w:val="dashed" w:sz="4" w:space="0" w:color="FF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54" w:after="54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7450" cy="165481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65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spacing w:lineRule="atLeast" w:line="0"/>
      <w:ind w:left="630" w:right="630" w:hanging="0"/>
    </w:pPr>
    <w:rPr/>
  </w:style>
  <w:style w:type="paragraph" w:styleId="2">
    <w:name w:val="本文 2"/>
    <w:basedOn w:val="Normal"/>
    <w:qFormat/>
    <w:pPr>
      <w:spacing w:lineRule="atLeast" w:line="0"/>
    </w:pPr>
    <w:rPr>
      <w:rFonts w:ascii="ＭＳ Ｐゴシック" w:hAnsi="ＭＳ Ｐゴシック" w:eastAsia="ＭＳ Ｐゴシック" w:cs="ＭＳ Ｐゴシック"/>
      <w:b/>
      <w:bCs/>
      <w:color w:val="000000"/>
      <w:sz w:val="20"/>
    </w:rPr>
  </w:style>
  <w:style w:type="paragraph" w:styleId="3">
    <w:name w:val="本文 3"/>
    <w:basedOn w:val="Normal"/>
    <w:qFormat/>
    <w:pPr>
      <w:spacing w:lineRule="exact" w:line="220"/>
      <w:ind w:right="-176" w:hanging="0"/>
    </w:pPr>
    <w:rPr>
      <w:rFonts w:eastAsia="ＭＳ ゴシック;MS Gothic"/>
      <w:b/>
      <w:color w:val="0000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 w:before="120" w:after="0"/>
      <w:ind w:right="-176" w:hanging="181"/>
    </w:pPr>
    <w:rPr>
      <w:rFonts w:eastAsia="ＭＳ ゴシック;MS Gothic"/>
      <w:b/>
      <w:bCs/>
      <w:sz w:val="18"/>
    </w:rPr>
  </w:style>
  <w:style w:type="paragraph" w:styleId="21">
    <w:name w:val="本文インデント 2"/>
    <w:basedOn w:val="Normal"/>
    <w:qFormat/>
    <w:pPr>
      <w:spacing w:lineRule="exact" w:line="340"/>
      <w:ind w:left="3259" w:hanging="0"/>
    </w:pPr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11:00Z</dcterms:created>
  <dc:creator>鈴木祥元</dc:creator>
  <dc:description/>
  <cp:keywords/>
  <dc:language>en-US</dc:language>
  <cp:lastModifiedBy>e034433</cp:lastModifiedBy>
  <cp:lastPrinted>2020-03-10T09:12:00Z</cp:lastPrinted>
  <dcterms:modified xsi:type="dcterms:W3CDTF">2023-09-25T02:04:00Z</dcterms:modified>
  <cp:revision>4</cp:revision>
  <dc:subject/>
  <dc:title>(株)富士薬品 社員のみなさま</dc:title>
</cp:coreProperties>
</file>